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公財）名古屋産業振興公社　行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〔ＦＡＸ　０５２－６６１－０１５８〕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５年度　商 品 展 示 申 込 書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83"/>
        <w:gridCol w:w="709"/>
        <w:gridCol w:w="1418"/>
        <w:gridCol w:w="992"/>
        <w:gridCol w:w="1417"/>
        <w:gridCol w:w="1080"/>
      </w:tblGrid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所在地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／役職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  <w:szCs w:val="20"/>
              </w:rPr>
              <w:t>会社所在地と同じときはご記入は不要です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展示小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希望順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１希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２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３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展示小間の希望を次から選んでください。</w:t>
            </w:r>
          </w:p>
          <w:p>
            <w:pPr>
              <w:pStyle w:val="Normal"/>
              <w:spacing w:lineRule="exact" w:line="30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Ａ　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95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高さ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100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奥行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5cm</w:t>
            </w:r>
          </w:p>
          <w:p>
            <w:pPr>
              <w:pStyle w:val="Normal"/>
              <w:spacing w:lineRule="exact" w:line="30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Ｂ　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70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高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55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奥行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5cm</w:t>
            </w:r>
          </w:p>
          <w:p>
            <w:pPr>
              <w:pStyle w:val="Normal"/>
              <w:spacing w:lineRule="exact" w:line="300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Ｃ　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125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高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35cm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奥行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5cm</w:t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展示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称・種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賞歴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商　品　名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　賞　歴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概　　　要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2:00Z</dcterms:created>
  <dc:creator>鷲見</dc:creator>
  <dc:description/>
  <cp:keywords/>
  <dc:language>en-US</dc:language>
  <cp:lastModifiedBy>kougyougijitukikaku kacho</cp:lastModifiedBy>
  <cp:lastPrinted>2023-01-27T09:50:00Z</cp:lastPrinted>
  <dcterms:modified xsi:type="dcterms:W3CDTF">2023-01-27T00:50:00Z</dcterms:modified>
  <cp:revision>18</cp:revision>
  <dc:subject/>
  <dc:title/>
</cp:coreProperties>
</file>