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46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402590</wp:posOffset>
                </wp:positionV>
                <wp:extent cx="6926580" cy="10064750"/>
                <wp:effectExtent l="49530" t="49530" r="4953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0064880"/>
                        </a:xfrm>
                        <a:prstGeom prst="rect">
                          <a:avLst/>
                        </a:prstGeom>
                        <a:noFill/>
                        <a:ln w="9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pt;margin-top:-31.7pt;width:545.35pt;height:792.45pt;mso-wrap-style:none;v-text-anchor:middle">
                <v:fill o:detectmouseclick="t" on="false"/>
                <v:stroke color="blue" weight="98280" joinstyle="miter" endcap="flat"/>
                <w10:wrap type="none"/>
              </v:rect>
            </w:pict>
          </mc:Fallback>
        </mc:AlternateConten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中小企業経営者・工場管理者向け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ロボットを導入するための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SI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基礎技術講座」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開催のご案内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９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金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参　加　　申　込　書</w:t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会社名</w:t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所　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氏　名</w:t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226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446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通信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52" w:firstLine="3163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名古屋産業振興公社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right="226" w:firstLine="3163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工業技術振興部 工業技術企画課</w:t>
      </w:r>
    </w:p>
    <w:p>
      <w:pPr>
        <w:pStyle w:val="Normal"/>
        <w:ind w:firstLine="7005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担当：安田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>: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２－６６１－０１５８</w:t>
      </w:r>
    </w:p>
    <w:p>
      <w:pPr>
        <w:pStyle w:val="Normal"/>
        <w:ind w:firstLine="4722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gijutu@nipc.or.jp</w:t>
        </w:r>
      </w:hyperlink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Zipcode">
    <w:name w:val="zip-cod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jutu@nip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2:00Z</dcterms:created>
  <dc:creator>技術部 情報交流課</dc:creator>
  <dc:description/>
  <cp:keywords/>
  <dc:language>en-US</dc:language>
  <cp:lastModifiedBy>名古屋産業振興公社　工業技術振興部</cp:lastModifiedBy>
  <cp:lastPrinted>2023-07-28T14:49:00Z</cp:lastPrinted>
  <dcterms:modified xsi:type="dcterms:W3CDTF">2023-08-03T09:52:00Z</dcterms:modified>
  <cp:revision>38</cp:revision>
  <dc:subject/>
  <dc:title>平成１８年７月　　日</dc:title>
</cp:coreProperties>
</file>