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0"/>
          <w:szCs w:val="40"/>
        </w:rPr>
        <w:t>＜令和５年度　先進工場見学　申込書＞</w:t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（公財）名古屋産業振興公社　　工業技術企画課　　安田　宛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 　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　： 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 xml:space="preserve">052-661-0158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または、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：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gijutu@nipc.or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「オーエスジー株式会社　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NEO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新城工場」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「武蔵精密工業株式会社本社／植田工場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工場見学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参加申込書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  <w:t>R5.11.22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　開催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５年　　　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7707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2"/>
                <w:kern w:val="0"/>
                <w:sz w:val="24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2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8"/>
                <w:kern w:val="0"/>
                <w:sz w:val="24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  <w:w w:val="78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8"/>
                <w:kern w:val="0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w w:val="78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w w:val="78"/>
                <w:kern w:val="0"/>
                <w:sz w:val="24"/>
              </w:rPr>
              <w:t>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1"/>
                <w:kern w:val="0"/>
                <w:sz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1"/>
                <w:kern w:val="0"/>
                <w:sz w:val="24"/>
              </w:rPr>
              <w:t>所属・役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職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077" w:right="1077" w:gutter="0" w:header="0" w:top="851" w:footer="0" w:bottom="397"/>
      <w:pgNumType w:fmt="decimal"/>
      <w:formProt w:val="false"/>
      <w:textDirection w:val="lrTb"/>
      <w:docGrid w:type="linesAndChars" w:linePitch="36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8:00Z</dcterms:created>
  <dc:creator>kogyo_gijutu1a</dc:creator>
  <dc:description/>
  <cp:keywords/>
  <dc:language>en-US</dc:language>
  <cp:lastModifiedBy>名古屋産業振興公社　工業技術振興部</cp:lastModifiedBy>
  <cp:lastPrinted>2023-10-24T10:23:00Z</cp:lastPrinted>
  <dcterms:modified xsi:type="dcterms:W3CDTF">2023-10-24T02:30:00Z</dcterms:modified>
  <cp:revision>52</cp:revision>
  <dc:subject/>
  <dc:title>「ナブテスコ株式会社　岐阜工場・垂井工場」見学会のご案内</dc:title>
</cp:coreProperties>
</file>