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551"/>
        <w:gridCol w:w="993"/>
        <w:gridCol w:w="992"/>
        <w:gridCol w:w="992"/>
        <w:gridCol w:w="1026"/>
        <w:gridCol w:w="675"/>
        <w:gridCol w:w="815"/>
      </w:tblGrid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企業名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屋　号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ind w:right="31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left="153" w:hanging="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創業前 屋号未定　：　□　）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代表者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氏　名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性　別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役　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　齢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西 暦　　　　　　　年　　　　月生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住　所</w:t>
            </w:r>
          </w:p>
        </w:tc>
        <w:tc>
          <w:tcPr>
            <w:tcW w:w="8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0"/>
              </w:rPr>
              <w:t>（〒　　　　　　　　　　　　）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ご相談者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氏　名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性　別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役　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　齢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right="-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西 暦　　　　　　　年　　　　月生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ご連絡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ＴＥＬ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携　帯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ＦＡＸ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メール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ＵＲＬ</w:t>
            </w:r>
          </w:p>
        </w:tc>
        <w:tc>
          <w:tcPr>
            <w:tcW w:w="8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資本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万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従業員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設　立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年　　 　月　　　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業　種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名古屋市新事業支援センター ビジネス・創業 夜間相談会申込書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込方法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ご相談希望日　：　　　　　　月　　　　日　　　　　時　　　　　分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申込フォームからお申し込み、または、申込書にご記入の上、下記送付先まで</w:t>
            </w:r>
          </w:p>
          <w:p>
            <w:pPr>
              <w:pStyle w:val="Normal"/>
              <w:autoSpaceDE w:val="false"/>
              <w:spacing w:lineRule="atLeast" w:line="364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お送りください。（こちらからの予約受付確認の電話連絡で予約完了となります。）</w:t>
            </w:r>
          </w:p>
        </w:tc>
      </w:tr>
    </w:tbl>
    <w:p>
      <w:pPr>
        <w:pStyle w:val="Normal"/>
        <w:autoSpaceDE w:val="false"/>
        <w:spacing w:lineRule="atLeast" w:line="36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715000</wp:posOffset>
                </wp:positionV>
                <wp:extent cx="6057265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194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ご相談内容を教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経営全般　　　　□マーケティング　　□資金　□法律　　　□労務　　　□税務・財務　□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ビジネスプラン  □ＩＴ　　□取引適正化  　　□契約　　　□知的財産　□事業提携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会社設立　□省エネ  □規格（ＩＳＯ等）　□デザイン開発　□事業再生・経営改善　□事業承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ＢＣＰ（事業継続計画）　□施策情報等　　□助成金／補助金　　□その他（　　　　　　　  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95pt;height:94.05pt;mso-wrap-distance-left:9.05pt;mso-wrap-distance-right:9.05pt;mso-wrap-distance-top:0pt;mso-wrap-distance-bottom:0pt;margin-top:450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ご相談内容を教え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経営全般　　　　□マーケティング　　□資金　□法律　　　□労務　　　□税務・財務　□技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ビジネスプラン  □ＩＴ　　□取引適正化  　　□契約　　　□知的財産　□事業提携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会社設立　□省エネ  □規格（ＩＳＯ等）　□デザイン開発　□事業再生・経営改善　□事業承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ＢＣＰ（事業継続計画）　□施策情報等　　□助成金／補助金　　□その他（　　　　　　　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665</wp:posOffset>
                </wp:positionV>
                <wp:extent cx="6047740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70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ご相談内容を具体的に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76.4pt;mso-wrap-distance-left:9.05pt;mso-wrap-distance-right:9.05pt;mso-wrap-distance-top:0pt;mso-wrap-distance-bottom:0pt;margin-top:8.95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ご相談内容を具体的にお書き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7800</wp:posOffset>
                </wp:positionV>
                <wp:extent cx="6042660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ビジネス・創業 夜間相談会を知ったきっかけを教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紹介（紹介者：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ホームページ（検索キーワード：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パンフレット（入手先：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□　その他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pt;height:95.95pt;mso-wrap-distance-left:9.05pt;mso-wrap-distance-right:9.05pt;mso-wrap-distance-top:0pt;mso-wrap-distance-bottom:0pt;margin-top:14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ビジネス・創業 夜間相談会を知ったきっかけを教え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紹介（紹介者：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ホームページ（検索キーワード：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パンフレット（入手先：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□　その他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送付先：　</w:t>
      </w:r>
      <w:r>
        <w:rPr>
          <w:rFonts w:eastAsia="HG丸ｺﾞｼｯｸM-PRO" w:cs="Helvetica" w:ascii="HG丸ｺﾞｼｯｸM-PRO" w:hAnsi="HG丸ｺﾞｼｯｸM-PRO"/>
          <w:color w:val="333333"/>
          <w:sz w:val="24"/>
          <w:szCs w:val="28"/>
        </w:rPr>
        <w:t>e-mail</w:t>
      </w:r>
      <w:r>
        <w:rPr>
          <w:rFonts w:ascii="HG丸ｺﾞｼｯｸM-PRO" w:hAnsi="HG丸ｺﾞｼｯｸM-PRO" w:cs="Helvetica" w:eastAsia="HG丸ｺﾞｼｯｸM-PRO"/>
          <w:color w:val="333333"/>
          <w:sz w:val="24"/>
          <w:szCs w:val="28"/>
        </w:rPr>
        <w:t>　</w:t>
      </w:r>
      <w:hyperlink r:id="rId2">
        <w:r>
          <w:rPr>
            <w:rStyle w:val="InternetLink"/>
            <w:rFonts w:eastAsia="HG丸ｺﾞｼｯｸM-PRO" w:cs="Helvetica" w:ascii="HG丸ｺﾞｼｯｸM-PRO" w:hAnsi="HG丸ｺﾞｼｯｸM-PRO"/>
            <w:b/>
            <w:bCs/>
            <w:color w:val="217F21"/>
            <w:sz w:val="24"/>
            <w:szCs w:val="28"/>
          </w:rPr>
          <w:t>shien[at]nipc.or.jp</w:t>
        </w:r>
      </w:hyperlink>
      <w:r>
        <w:rPr>
          <w:rFonts w:ascii="HG丸ｺﾞｼｯｸM-PRO" w:hAnsi="HG丸ｺﾞｼｯｸM-PRO" w:cs="Helvetica" w:eastAsia="HG丸ｺﾞｼｯｸM-PRO"/>
          <w:color w:val="333333"/>
          <w:sz w:val="24"/>
          <w:szCs w:val="28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FAX: 052-735-2065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spam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対策の為に＠を〔</w:t>
      </w: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at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〕に変えて表示しています。メールする場合は、〔</w:t>
      </w:r>
      <w:r>
        <w:rPr>
          <w:rStyle w:val="Red1"/>
          <w:rFonts w:eastAsia="HG丸ｺﾞｼｯｸM-PRO" w:cs="Helvetica" w:ascii="HG丸ｺﾞｼｯｸM-PRO" w:hAnsi="HG丸ｺﾞｼｯｸM-PRO"/>
          <w:sz w:val="18"/>
          <w:szCs w:val="18"/>
        </w:rPr>
        <w:t>at</w:t>
      </w:r>
      <w:r>
        <w:rPr>
          <w:rStyle w:val="Red1"/>
          <w:rFonts w:ascii="HG丸ｺﾞｼｯｸM-PRO" w:hAnsi="HG丸ｺﾞｼｯｸM-PRO" w:cs="Helvetica" w:eastAsia="HG丸ｺﾞｼｯｸM-PRO"/>
          <w:sz w:val="18"/>
          <w:szCs w:val="18"/>
        </w:rPr>
        <w:t>〕を＠に変更して下さい。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ご相談内容は秘密厳守いたします</w:t>
      </w:r>
    </w:p>
    <w:p>
      <w:pPr>
        <w:pStyle w:val="Style18"/>
        <w:spacing w:lineRule="exact" w:line="180"/>
        <w:jc w:val="center"/>
        <w:rPr>
          <w:rFonts w:ascii="HG丸ｺﾞｼｯｸM-PRO" w:hAnsi="HG丸ｺﾞｼｯｸM-PRO" w:eastAsia="HG丸ｺﾞｼｯｸM-PRO" w:cs="HG丸ｺﾞｼｯｸM-PRO"/>
          <w:b/>
          <w:b/>
          <w:sz w:val="14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14"/>
        </w:rPr>
        <w:t>　ご記入いただきました内容につきましては、公益財団法人名古屋産業振興公社諸規程に基づき、適切に管理いたします。</w:t>
      </w:r>
    </w:p>
    <w:p>
      <w:pPr>
        <w:pStyle w:val="Style18"/>
        <w:spacing w:lineRule="exact" w:line="180"/>
        <w:ind w:firstLine="14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14"/>
        </w:rPr>
        <w:t>　また、ご相談およびご案内に関する業務の範囲内において使用し、お客様の事前のご承諾なしに第三者に開示いたしません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ed1">
    <w:name w:val="red1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&#12308;at&#12309;nip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5:00Z</dcterms:created>
  <dc:creator>shien037</dc:creator>
  <dc:description/>
  <cp:keywords/>
  <dc:language>en-US</dc:language>
  <cp:lastModifiedBy>Windows User</cp:lastModifiedBy>
  <cp:lastPrinted>2018-05-02T20:03:00Z</cp:lastPrinted>
  <dcterms:modified xsi:type="dcterms:W3CDTF">2019-03-12T11:45:00Z</dcterms:modified>
  <cp:revision>14</cp:revision>
  <dc:subject/>
  <dc:title/>
</cp:coreProperties>
</file>