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①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ヘルスケアイノベーション推進コーディネーター</w:t>
      </w:r>
    </w:p>
    <w:p>
      <w:pPr>
        <w:pStyle w:val="Normal"/>
        <w:spacing w:lineRule="exact" w:line="400"/>
        <w:jc w:val="center"/>
        <w:rPr/>
      </w:pPr>
      <w:r>
        <w:rPr>
          <w:sz w:val="26"/>
          <w:szCs w:val="26"/>
        </w:rPr>
        <w:t>応募申込書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公益財団法人名古屋産業振興公社　理事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200660</wp:posOffset>
                </wp:positionV>
                <wp:extent cx="2794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2pt;mso-wrap-distance-left:9.05pt;mso-wrap-distance-right:9.05pt;mso-wrap-distance-top:0pt;mso-wrap-distance-bottom:0pt;margin-top:15.8pt;mso-position-vertical-relative:text;margin-left:4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81" w:firstLine="1257"/>
        <w:rPr>
          <w:u w:val="single"/>
        </w:rPr>
      </w:pP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応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の動機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509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様式１）②</w:t>
      </w:r>
    </w:p>
    <w:p>
      <w:pPr>
        <w:pStyle w:val="Normal"/>
        <w:ind w:left="210" w:hanging="210"/>
        <w:rPr/>
      </w:pPr>
      <w:r>
        <w:rPr/>
        <w:t>２　医療介護機器の連携支援</w:t>
      </w:r>
      <w:r>
        <w:rPr/>
        <w:t>に関して、心がけたいこと、あるいは実施したいこと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6023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自己ＰＲ（業務に活用できる知識やこれまでの実績、活用できる人的ネットワーク</w:t>
      </w:r>
      <w:r>
        <w:rPr/>
        <w:t>　等）</w:t>
      </w:r>
    </w:p>
    <w:tbl>
      <w:tblPr>
        <w:tblW w:w="9627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7"/>
      </w:tblGrid>
      <w:tr>
        <w:trPr>
          <w:trHeight w:val="6428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40:00Z</dcterms:created>
  <dc:creator>SHIEN005</dc:creator>
  <dc:description/>
  <cp:keywords/>
  <dc:language>en-US</dc:language>
  <cp:lastModifiedBy>user</cp:lastModifiedBy>
  <cp:lastPrinted>2022-01-06T10:34:00Z</cp:lastPrinted>
  <dcterms:modified xsi:type="dcterms:W3CDTF">2022-01-06T01:34:00Z</dcterms:modified>
  <cp:revision>30</cp:revision>
  <dc:subject/>
  <dc:title>（様式１）①</dc:title>
</cp:coreProperties>
</file>